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冬长外套配什么鞋子好看 秋冬平底鞋配什么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span class=btn arr-left&gt;&lt;/span&gt; &lt;p class=jjxq&gt;</w:t>
      </w:r>
      <w:r>
        <w:rPr>
          <w:sz w:val="32"/>
          <w:szCs w:val="32"/>
        </w:rPr>
        <w:t>秋冬长外套配什么鞋子好看，秋冬平底鞋配什么衣服，女生秋冬穿衣搭配技巧。今年秋冬流行穿长不穿短，用一件走路带风的长外套搭配平底鞋，最能打造出简约高级的时髦混搭风，轻松彰显不俗好品味。</w:t>
      </w:r>
      <w:r>
        <w:rPr>
          <w:sz w:val="32"/>
          <w:szCs w:val="32"/>
        </w:rPr>
        <w:t>&lt;/p&gt; &lt;span class=btn arr-right&gt;&lt;/span&gt; &lt;/div&gt; &lt;div class=art-body&gt;&lt;p&gt;&lt;em&gt;</w:t>
      </w:r>
      <w:r>
        <w:rPr>
          <w:sz w:val="32"/>
          <w:szCs w:val="32"/>
        </w:rPr>
        <w:t>秋冬长外套配什么鞋子好看</w:t>
      </w:r>
      <w:r>
        <w:rPr>
          <w:sz w:val="32"/>
          <w:szCs w:val="32"/>
        </w:rPr>
        <w:t>&lt;/em&gt; &lt;/p&gt;&lt;p&gt;&lt;img src=/static-img/ffnVHe3YeuUeYMOmwSO1qqj8L5QxgkWbhKEoZ_QVY74.jpg /&gt;&lt;/p&gt;&lt;p&gt;&lt;img src=/static-img/1hA53d_fTxn7rWTYE6CGJb2d-9gymVivYoFuUvmmAQEbZeH4u3tnU2rinG1pAQoG65KbcYX_sfsoUYgXCxPLV-RqClRqBe0VEqNLlFbVaJM.jpg /&gt;&lt;/p&gt;&lt;p&gt;&lt;img src=/static-img/H1ZcTqyP9nPOKjQQmptW572d-9gymVivYoFuUvmmAQEbZeH4u3tnU2rinG1pAQoG65KbcYX_sfsoUYgXCxPLV-RqClRqBe0VEqNLlFbVaJM.jpg /&gt;&lt;img src=/static-img/lZ-0GaLKSb8jSQ03wTvwSb2d-9gymVivYoFuUvmmAQEbZeH4u3tnU2rinG1pAQoG65KbcYX_sfsoUYgXCxPLV-RqClRqBe0VEqNLlFbVaJM.jpg /&gt;&lt;img src=/static-img/ZpIc0F0Xf0h4K_n-0nvEhr2d-9gymVivYoFuUvmmAQEbZeH4u3tnU2rinG1pAQoG65KbcYX_sfsoUYgXCxPLV-RqClRqBe0VEqNLlFbVaJM.jpg /&gt;&lt;img src=/static-img/r_9huiAayb0K2lx_Ra2QO72d-9gymVivYoFuUvmmAQEbZeH4u3tnU2rinG1pAQoG65KbcYX_sfsoUYgXCxPLV-RqClRqBe0VEqNLlFbVaJM.png /&gt;&lt;img src=/static-img/D1t7f_PlbXhfI1NrKuMU372d-9gymVivYoFuUvmmAQEbZeH4u3tnU2rinG1pAQoG65KbcYX_sfsoUYgXCxPLV-RqClRqBe0VEqNLlFbVaJM.jpg /&gt;&lt;img src=/static-img/vt_Ks25jBKLx6E-TpNS6zr2d-9gymVivYoFuUvmmAQEbZeH4u3tnU2rinG1pAQoG65KbcYX_sfsoUYgXCxPLV-RqClRqBe0VEqNLlFbVaJM.jpg /&gt;&lt;img src=/static-img/1VJ7VIX6J_oWRsDd7MHo972d-9gymVivYoFuUvmmAQEbZeH4u3tnU2rinG1pAQoG65KbcYX_sfsoUYgXCxPLV-RqClRqBe0VEqNLlFbVaJM.jpg /&gt;&lt;img src=/static-img/BRtWqD3uPEkU-sMHR91-E72d-9gymVivYoFuUvmmAQEbZeH4u3tnU2rinG1pAQoG65KbcYX_sfsoUYgXCxPLV-RqClRqBe0VEqNLlFbVaJM.jpg /&gt;&lt;/p&gt;&lt;p&gt;&lt;img src=/static-img/nQ79FmDuzkxE6Qw2-sL7gb2d-9gymVivYoFuUvmmAQEbZeH4u3tnU2rinG1pAQoG65KbcYX_sfsoUYgXCxPLV-RqClRqBe0VEqNLlFbVaJM.jpg /&gt;&lt;/p&gt;&lt;p&gt;&lt;img src=/static-img/9jZtq0Wb8ckIFeQtgWv9gb2d-9gymVivYoFuUvmmAQEbZeH4u3tnU2rinG1pAQoG65KbcYX_sfsoUYgXCxPLV-RqClRqBe0VEqNLlFbVaJM.jpg /&gt;&lt;/p&gt;&lt;p&gt;&lt;img src=/static-img/jplFsG5mBo7SYEv4OP5ju72d-9gymVivYoFuUvmmAQEbZeH4u3tnU2rinG1pAQoG65KbcYX_sfsoUYgXCxPLV-RqClRqBe0VEqNLlFbVaJM.jpg /&gt;&lt;/p&gt;&lt;p&gt;&lt;img src=/static-img/JPttVwqU7fDswkSsna37yL2d-9gymVivYoFuUvmmAQEbZeH4u3tnU2rinG1pAQoG65KbcYX_sfsoUYgXCxPLV-RqClRqBe0VEqNLlFbVaJM.jpg /&gt;&lt;/p&gt;&lt;p&gt;&lt;img src=/static-img/OLBsy5GLAERBZTQMMQRDD72d-9gymVivYoFuUvmmAQEbZeH4u3tnU2rinG1pAQoG65KbcYX_sfsoUYgXCxPLV-RqClRqBe0VEqNLlFbVaJM.jpg /&gt;&lt;/p&gt;&lt;img src=/static-img/Dc-U7NWaMGKLZ8J5iKi7Eb2d-9gymVivYoFuUvmmAQEbZeH4u3tnU2rinG1pAQoG65KbcYX_sfsoUYgXCxPLV-RqClRqBe0VEqNLlFbVaJM.jpg /&gt;&lt;p&gt;&lt;a href = "/doc/1307-</w:t>
      </w:r>
      <w:r>
        <w:rPr>
          <w:sz w:val="32"/>
          <w:szCs w:val="32"/>
        </w:rPr>
        <w:t>秋冬长外套配什么鞋子好看 秋冬平底鞋配什么衣服</w:t>
      </w:r>
      <w:r>
        <w:rPr>
          <w:sz w:val="32"/>
          <w:szCs w:val="32"/>
        </w:rPr>
        <w:t>.doc" rel="external nofollow" download="1307-</w:t>
      </w:r>
      <w:r>
        <w:rPr>
          <w:sz w:val="32"/>
          <w:szCs w:val="32"/>
        </w:rPr>
        <w:t>秋冬长外套配什么鞋子好看 秋冬平底鞋配什么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